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TRUST POWER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>
          <w:b/>
          <w:bCs/>
        </w:rPr>
        <w:t>Editor's Note:</w:t>
      </w:r>
      <w:r>
        <w:rPr/>
        <w:t xml:space="preserve">  4 NCAC 16D .0801 </w:t>
        <w:noBreakHyphen/>
        <w:t xml:space="preserve"> .0817 was recodified to 4 NCAC 16K .0001 </w:t>
        <w:noBreakHyphen/>
        <w:t xml:space="preserve"> .0017, effective September 6, 199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